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7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ind w:right="17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"Россети Московский регион" об установлении на 120 месяцев публичного сервитута на часть земельных участков с кадастровыми номерами 50:28:0090245:448 и 50:28:0090245:452 в целях размещения объекта электросетевого хозяйства «Строительство </w:t>
            </w:r>
            <w:r>
              <w:rPr>
                <w:rFonts w:eastAsia="Calibri"/>
                <w:color w:val="000000"/>
                <w:sz w:val="28"/>
                <w:szCs w:val="28"/>
              </w:rPr>
              <w:t>ТП-160-10/0,4 кВ, ЛЭП-10 кВ от проект. ВЛ-10 кВ , ПС №246 "Ляхово", ЛР-10 кВ, ЛЭП-0,4 кВ, в т.ч. ПИР, МО, г. Домодедово, мкр. Барыбин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0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08-27T11:02:00Z</dcterms:modified>
  <cp:revision>3</cp:revision>
  <dc:subject/>
  <dc:title/>
</cp:coreProperties>
</file>